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 документов,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предоставляемых индивидуальными предпринимателями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ля заключения лизингового догово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нкета-заявк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 о государственной регист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писка из ЕГРИ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и паспортов предпринимателя и главного бухгалтер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алансы (ф.1,2,3,4) с отметками налоговой инспекции за 4 последние отчетные дат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авка о состоянии расчетов по налогам, сборам, взносам (Форма 39-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авка из налоговой об открытых расчетных счет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авки из обслуживающих банков по оборотам по расчетным и другим счетам за последние 6 месяцев с помесячной разбивк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имущества, принадлежащего предпринимателю на праве собственности либо ином вещном праве, за подписью предпринимателя и главного бухгалтер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 необходимости лизинговая компания может потребовать предоставления дополнительных документов и сведен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424" w:gutter="0" w:header="360" w:top="2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23825</wp:posOffset>
          </wp:positionV>
          <wp:extent cx="6819900" cy="115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Konovalova</dc:creator>
  <dc:description/>
  <cp:keywords/>
  <dc:language>en-US</dc:language>
  <cp:lastModifiedBy>aborovik</cp:lastModifiedBy>
  <cp:lastPrinted>2008-11-20T09:26:00Z</cp:lastPrinted>
  <dcterms:modified xsi:type="dcterms:W3CDTF">2012-10-17T05:52:00Z</dcterms:modified>
  <cp:revision>5</cp:revision>
  <dc:subject/>
  <dc:title>Реквизиты (ООО «Спецтехника»)</dc:title>
</cp:coreProperties>
</file>